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ESPONSABLE DEL PROCESO</w:t>
      </w:r>
      <w:r>
        <w:rPr>
          <w:sz w:val="24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808080"/>
          <w:sz w:val="24"/>
        </w:rPr>
      </w:pPr>
      <w:r>
        <w:rPr>
          <w:b w:val="false"/>
          <w:sz w:val="24"/>
        </w:rPr>
        <w:t>Dr. Juan Antonio Nieto Escalante</w:t>
        <w:tab/>
        <w:tab/>
        <w:t xml:space="preserve">Contralor </w:t>
        <w:tab/>
        <w:tab/>
        <w:t>Despacho Contralo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NOMBRE DEL DOCUMENTO</w:t>
      </w:r>
      <w:r>
        <w:rPr>
          <w:sz w:val="24"/>
        </w:rPr>
        <w:t xml:space="preserve">: </w:t>
      </w:r>
      <w:r>
        <w:rPr>
          <w:b w:val="false"/>
          <w:sz w:val="22"/>
        </w:rPr>
        <w:t xml:space="preserve">PROCEDIMIENTO PARA LA IMPLEMENTACION DE ACCIONES CORRECTIVAS, DE CORRECCION, PREVENTIVAS Y DE MEJOR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FECHA</w:t>
      </w:r>
      <w:r>
        <w:rPr>
          <w:sz w:val="24"/>
        </w:rPr>
        <w:t>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5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Y FECHA DE  RESOLUCION QUE LO ADOP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ALEZA DEL CAMBIO</w:t>
            </w:r>
          </w:p>
        </w:tc>
      </w:tr>
      <w:tr>
        <w:trPr>
          <w:trHeight w:val="7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 015 del 13  de marzo de 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6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bio de denominación.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armoniza las acciones correctivas y preventivas d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C con los instrumentos que se venían manejando en el SCI, Plan de Mejoramiento y Mapa de Riesgos, se reformulan actividades, se modifica el formato de reporte de Acciones Correctivas o Preventivas, se elimina el anexo 1 “Formato de análisis del nivel de impacto”. Se establecen anexos: 1 Acciones Correctivas y/o de Corrección – Plan de Mejoramiento; 2 Acciones Preventivas – Plan de Manejo de Riesgos; 3 Acciones de Mejora – Plan de Aumento de Capacidad.  Se cambian los registr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709" w:gutter="0" w:header="993" w:top="10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371"/>
    </w:tblGrid>
    <w:tr>
      <w:trPr>
        <w:trHeight w:val="685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282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DE ORIENTACION INSTITUCION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5:35:00Z</dcterms:created>
  <dc:creator>contraloria</dc:creator>
  <dc:description/>
  <dc:language>en-US</dc:language>
  <cp:lastModifiedBy>contraloria</cp:lastModifiedBy>
  <cp:lastPrinted>2003-09-01T15:07:00Z</cp:lastPrinted>
  <dcterms:modified xsi:type="dcterms:W3CDTF">2003-09-01T22:37:00Z</dcterms:modified>
  <cp:revision>28</cp:revision>
  <dc:subject/>
  <dc:title>NOMBRE DEL DOCUMENTO:________________________  VERSIÓN ACTUAL _____</dc:title>
</cp:coreProperties>
</file>